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Italic;Times" w:hAnsi="Times-Italic;Times" w:cs="Times-Italic;Times"/>
          <w:b/>
          <w:b/>
          <w:bCs/>
          <w:color w:val="B4B4B4"/>
          <w:sz w:val="64"/>
          <w:szCs w:val="64"/>
          <w:lang w:val="en-US"/>
        </w:rPr>
      </w:pPr>
      <w:r>
        <w:rPr>
          <w:rFonts w:cs="Times-Italic;Times" w:ascii="Times-Italic;Times" w:hAnsi="Times-Italic;Times"/>
          <w:b/>
          <w:bCs/>
          <w:color w:val="B4B4B4"/>
          <w:sz w:val="64"/>
          <w:szCs w:val="64"/>
          <w:lang w:val="en-US"/>
        </w:rPr>
      </w:r>
    </w:p>
    <w:p>
      <w:pPr>
        <w:pStyle w:val="Normal"/>
        <w:widowControl w:val="false"/>
        <w:autoSpaceDE w:val="false"/>
        <w:rPr>
          <w:rFonts w:ascii="Times-Italic;Times" w:hAnsi="Times-Italic;Times" w:cs="Times-Italic;Times"/>
          <w:b/>
          <w:b/>
          <w:bCs/>
          <w:color w:val="B4B4B4"/>
          <w:sz w:val="64"/>
          <w:szCs w:val="64"/>
          <w:lang w:val="en-US"/>
        </w:rPr>
      </w:pPr>
      <w:r>
        <w:rPr>
          <w:rFonts w:cs="Times-Italic;Times" w:ascii="Times-Italic;Times" w:hAnsi="Times-Italic;Times"/>
          <w:b/>
          <w:bCs/>
          <w:color w:val="B4B4B4"/>
          <w:sz w:val="64"/>
          <w:szCs w:val="64"/>
          <w:lang w:val="en-US"/>
        </w:rPr>
        <w:t>HISTORY  094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b/>
          <w:b/>
          <w:bCs/>
          <w:color w:val="000000"/>
          <w:sz w:val="61"/>
          <w:szCs w:val="61"/>
          <w:lang w:val="en-US"/>
        </w:rPr>
      </w:pPr>
      <w:r>
        <w:rPr>
          <w:rFonts w:cs="OfficinaSans-Bold;Arial" w:ascii="OfficinaSans-Bold;Arial" w:hAnsi="OfficinaSans-Bold;Arial"/>
          <w:b/>
          <w:bCs/>
          <w:color w:val="000000"/>
          <w:sz w:val="61"/>
          <w:szCs w:val="61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Which well-known Irish political party was founded in Dublin i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905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hen was the first Labour government formed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Which future king and queen of the United Kingdom wer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married on 10th March, 1863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Above whose head did a sword, suspended by a hair, hang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Who opened his first shelter for abandoned children in Stepney,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London, in 1867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Ambassadors accredited to the Court of St James go to which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country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In March, 1837, which new Australian city was named after th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hen Prime Minister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en did Britain change to decimal currency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Who was the last Emperor of Austria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Henry V of England defeated the French in 1415. What was th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battl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ich general, in early times, used elephants to cross the Alps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at happened in at Scapa Flow, Scotland, in June, 1919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Who was the first English monarch to be addressed as ‘Your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Majesty’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Who was Kemal Atatürk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Debate in the House of Lords was televised for the first time i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hat year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Sinn Fein. 2. 1924. 3. Edward, Prince of Wales, and Princess Alexandra of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Denmark. 4. Damocles. 5. Dr Thomas Barnardo. 6. The United Kingdom.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7. Melbourne, after William Lamb, 2nd Viscount Melbourne. 8. 15th February, 1971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9. Karl, who reigned until 1918, when he abdicated. 10. Agincourt. 11. Hannibal of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Carthage. 12. The remaining German Battle Fleet was scuttled. 13. King Henry VIII.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4. The founder and builder of modern Turkey. 15. 198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Italic">
    <w:altName w:val="Times"/>
    <w:charset w:val="4d"/>
    <w:family w:val="swiss"/>
    <w:pitch w:val="default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04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14T01:04:00Z</dcterms:modified>
  <cp:revision>2</cp:revision>
  <dc:subject/>
  <dc:title> </dc:title>
</cp:coreProperties>
</file>